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 7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3459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TILI – PIETRA - LISCIA – BELLI - LIS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o in seguito l’uomo iniziò a levigare la ……………………………….….. per renderla  più ………..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realizzare oggetti più ……………………………………. e ……………………………………….. al loro sco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157095" cy="3595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TILI – PIETRA - LISCIA – BELLI - LIS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lo in seguito l’uomo iniziò a levigare la ……………………………….….. per renderla  più ………..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realizzare oggetti più ……………………………………. e ……………………………………….. al loro scop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157095" cy="3595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 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i STORIA da leggere per comprendere e riflet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i STORIA da leggere per comprendere e riflet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4800600" cy="6400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pleta questi brevi testi utilizzando le parole che trovi qui s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IMALI  -  ARCHEOLOGI  -  STRUMENTI  -  TRACCE  -  STUDIO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le ……………………….…lasciate dagli uomini primitivi, alcuni …………………………… , chiamati………………………………………., hanno scoperto che l’uomo da sempre ha costruito ………………………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tili per lavorare, cacciare e difendersi dagli …………………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IETRA - APPUNTITI  - LEGNO  - AFRICA  - LANCE - OSSO – SCHEGG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primi oggetti ritrovati in ………………………………….. erano stati costruiti utilizzando una ……………………….. battuta con forza su un’altra pietra, su un ………….…………… o su un pezzo di 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 oggetti ……………………….…. e ……………………………..…… servivano a realizzare coltelli, asce, ……………………….., ecc, e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4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mpleta questi brevi testi utilizzando le parole che trovi qui so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NIMALI  -  ARCHEOLOGI  -  STRUMENTI  -  TRACCE  -  STUDIO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lle ……………………….…lasciate dagli uomini primitivi, alcuni …………………………… , chiamati………………………………………., hanno scoperto che l’uomo da sempre ha costruito ………………………………………………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utili per lavorare, cacciare e difendersi dagli ………………………….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IETRA - APPUNTITI  - LEGNO  - AFRICA  - LANCE - OSSO – SCHEGGIA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primi oggetti ritrovati in ………………………………….. erano stati costruiti utilizzando una ……………………….. battuta con forza su un’altra pietra, su un ………….…………… o su un pezzo di …………………………………….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 oggetti ……………………….…. e ……………………………..…… servivano a realizzare coltelli, asce, ……………………….., ecc, e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457700" cy="6286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mpleta queste frasi con la parola giu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lle notti più fredde il fuoco aiutava a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arne di cervo era saporita ma col fuoco diventava più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ando a caccia in gruppo si poteva catturare prede più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 il punteruolo si facevano dei …………………………………. per infilare le striscioline di cuoio e unire due pelli insie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raschietto rendeva più lisce le……………………………………...degli anim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 disegnare sulle pareti delle grotte, l’uomo usava il …………………………….. e ricavava i colori ……………………….. tritando ……………..…….. e sas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rime forme d’arte si chiamano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mpleta queste frasi con la parola giu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elle notti più fredde il fuoco aiutava a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carne di cervo era saporita ma col fuoco diventava più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ando a caccia in gruppo si poteva catturare prede più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 il punteruolo si facevano dei …………………………………. per infilare le striscioline di cuoio e unire due pelli insie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raschietto rendeva più lisce le……………………………………...degli anim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 disegnare sulle pareti delle grotte, l’uomo usava il …………………………….. e ricavava i colori ……………………….. tritando ……………..…….. e sass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prime forme d’arte si chiamano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6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3:36:00Z</dcterms:modified>
  <cp:revision>2</cp:revision>
  <dc:subject/>
  <dc:title/>
</cp:coreProperties>
</file>